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410"/>
        <w:gridCol w:w="1984"/>
      </w:tblGrid>
      <w:tr>
        <w:trPr>
          <w:trHeight w:val="1322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-П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5"/>
        <w:spacing w:before="0" w:after="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0" w:hanging="0"/>
        <w:jc w:val="center"/>
        <w:rPr/>
      </w:pPr>
      <w:r>
        <w:rPr/>
        <w:t>О предоставлении бюджетных ассигнований за счет субсидии</w:t>
        <w:br/>
        <w:t>из областного бюджета на приобретение объектов недвижимого имущества в государственную собственность Кировской области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6 перечня поручений </w:t>
        <w:br/>
        <w:t xml:space="preserve">по реализации Послания Президента Федеральному Собранию, утвержденного Президентом Российской Федерации 24.01.2020 № Пр-113, статьей 78.2 Бюджетного кодекса Российской Федерации, </w:t>
        <w:br/>
        <w:t xml:space="preserve">подпунктом 1.1 пункта 1 Порядка принятия решений, связанных </w:t>
        <w:br/>
        <w:t xml:space="preserve">с осуществлением бюджетных инвестиций (бюджетных ассигнований) </w:t>
        <w:br/>
        <w:t xml:space="preserve">за счет средств областного бюджета в объекты капитального строительства, утвержденного постановлением Правительства Кировской области от 24.07.2014 № 272/491 «О реализации отдельных положений Бюджетного кодекса Российской Федерации», в целях предоставления врачам </w:t>
        <w:br/>
        <w:t>и среднему медицинскому персоналу (далее – медицинские работники) областных государственных бюджетных учреждений здравоохранения, подведомственных министерству здравоохранения Кировской области (далее – учреждения здравоохранения), служебных жилых помещений специализированного жилищного фонда Кировской области Правительство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2020 – 2025 годах учреждениям здравоохранения, расположенным вне границ территории муниципального образования «Город Киров» и имеющим кадровый дефицит медицинских работников  по состоянию на 01.01.2020, бюджетные ассигнования за счет субсидии из областного бюджета на приобретение объектов недвижимого имущества в государственную собственность Кировской области </w:t>
        <w:br/>
        <w:t xml:space="preserve">(далее – субсидия) в соответствии с перечнем объектов недвижимого имущества (далее – перечень) согласно приложению. 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органом исполнительной власти Кировской области, предоставляющим субсидию, является министерство здравоохранения Кировской области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нистерству энергетики и жилищно-коммунального хозяйства Кировской области, осуществляющему управление жилищным фондом Кировской области, включить в установленном порядке в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изированный</w:t>
      </w:r>
      <w:r>
        <w:rPr>
          <w:rFonts w:cs="Times New Roman" w:ascii="Times New Roman" w:hAnsi="Times New Roman"/>
          <w:sz w:val="28"/>
          <w:szCs w:val="28"/>
        </w:rPr>
        <w:t xml:space="preserve"> жилищный фонд Кировской области приобретенные в государственную собственность Кировской области объекты недвижимого имущества, включенные в перечень, с отнесением их к служебным жилым помещениям.</w:t>
      </w:r>
    </w:p>
    <w:p>
      <w:pPr>
        <w:pStyle w:val="ConsPlusNormal"/>
        <w:widowControl/>
        <w:suppressAutoHyphens w:val="tru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</w:t>
        <w:br/>
        <w:t xml:space="preserve">на первого заместителя Председателя Правительства области </w:t>
        <w:br/>
        <w:t xml:space="preserve">Курдюмова Д.А. </w:t>
      </w:r>
    </w:p>
    <w:p>
      <w:pPr>
        <w:pStyle w:val="ConsPlusNormal"/>
        <w:widowControl/>
        <w:suppressAutoHyphens w:val="true"/>
        <w:spacing w:lineRule="exact" w:line="38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через десять дней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3:00Z</dcterms:created>
  <dc:creator>Машинописное бюро</dc:creator>
  <dc:description/>
  <cp:keywords/>
  <dc:language>en-US</dc:language>
  <cp:lastModifiedBy>slobodina_ai</cp:lastModifiedBy>
  <cp:lastPrinted>2020-10-01T15:19:00Z</cp:lastPrinted>
  <dcterms:modified xsi:type="dcterms:W3CDTF">2020-11-20T13:15:00Z</dcterms:modified>
  <cp:revision>7</cp:revision>
  <dc:subject/>
  <dc:title> </dc:title>
</cp:coreProperties>
</file>